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муниципальной программой «Развитие физической культуры и спорта в Пермском муниципальном районе на 2016- 2020 годы», утвержденной постановлением администрации Пермского муниципального района от 29.10.2015 № 1384, </w:t>
      </w:r>
      <w:r>
        <w:rPr>
          <w:rFonts w:eastAsia="Calibri"/>
          <w:sz w:val="28"/>
          <w:szCs w:val="28"/>
          <w:lang w:eastAsia="en-US"/>
        </w:rPr>
        <w:t>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утверждённой постановлением администрации Пермского муниципального района от 27.11.2018 № 601, </w:t>
      </w:r>
      <w:r>
        <w:rPr>
          <w:sz w:val="28"/>
          <w:szCs w:val="20"/>
        </w:rPr>
        <w:t xml:space="preserve">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ый инвестиционный проект «Универсальная спортивная площадка (межшкольный стадион) п. Сылва Перм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инвестиционного проекта «Универсальная спортивная площадка (межшкольный стадион) п. Сылва Пермского района» являются расходными обязательствами Пер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 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</w:t>
      </w:r>
      <w:r>
        <w:rPr>
          <w:sz w:val="28"/>
          <w:szCs w:val="20"/>
        </w:rPr>
        <w:t xml:space="preserve"> Кузнецов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1342390" cy="4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.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 №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8665</wp:posOffset>
                </wp:positionH>
                <wp:positionV relativeFrom="page">
                  <wp:posOffset>141097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1pt;mso-position-vertical-relative:page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54725</wp:posOffset>
                </wp:positionH>
                <wp:positionV relativeFrom="page">
                  <wp:posOffset>141097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1pt;mso-position-vertical-relative:page;margin-left:4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ниверсальная спортивная площадка (межшкольный стадион) п. Сылва Пер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- одно из важных направлений развития Пермского муниципального района, направле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 РФ на период до 2020 года, утверждённой распоряжением Правительства Российской Федерации от 07.08.2009 № 1101-р, Государственной  программой Российской Федерации «Развитие физической культуры и спорта», утверждённой постановлением Правительства Российской Федерации от 15.04.2014 № 302, Государственной  программой «Спортивное Прикамье», утверждённой постановлением Правительства Пермского края от 03.10.2013 № 1324-п, муниципальной программой «Развитие физической культуры и спорта в Пермском муниципальном районе на 2016-2020 годы», утверждённой постановлением администрации Пермского муниципального района от 29.10.2015 № 1384, 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ённой постановлением администрации Пермского муниципального района от 27.11.2018 № 601,</w:t>
      </w:r>
      <w:r>
        <w:rPr>
          <w:rFonts w:eastAsia="Calibri"/>
          <w:sz w:val="28"/>
          <w:szCs w:val="28"/>
          <w:lang w:eastAsia="en-US"/>
        </w:rPr>
        <w:t xml:space="preserve">  основной целью реализации проекта является создание условий для укрепления здоровья населения, повышения конкурентоспособности спортсменов района  путем развития инфраструктуры спорта, популяризации массового спорта и  приобщения граждан  к регулярным занятиям физической культурой и спортом.  Также реализация проекта послужит укреплению материально-технической базы для занятия физической культурой и спорт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 нормативное состояние существующих. Реализация проекта обеспечит выполнение вышеуказанных задач на территории </w:t>
        <w:tab/>
        <w:t xml:space="preserve">Сылвенского сельского поселения Пермского муниципального района Пермского кра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Универсальная спортивная площадка (межшкольный стадион) п. Сылва Пермского района» - это повышение уровня жизни населения и увеличение числа жителей, регулярно занимающихся физической культурой и спортом, а также снижение уровня заболеваемости насе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Содержание проблемы и необходимость её решения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9 составила 112 643 челове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з 17 сельских поселений Пермского муниципального района межшкольные стадионы построены только в шести сельских поселениях: Бершетском, Савинском, Юго-Камском, Гамовском, Усть-Качкинском, Лобановском (п. Мулянка). Данных спортивных объектов недостаточно для развития физической культуры, спорта и пропаганды здорового образа жизни на территор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ояние здоровья всех категорий населения, особенно детей и подростков, ежегодно ухудшается. Увеличивается число детей, страдающих нарушением осанки, сколиозом, растёт доля лиц, имеющих дефицит или же избыток массы тела. Всё это усугубляется существенным снижением объёмов двигательной активности детей и подростков, проблемами распространения алкоголизма, табакокурения и наркомании, которой страдают жители Пермского муниципального района, как территории наиболее приближенной к краевому центру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ность спортивными сооружениями жителей Пермского муниципального района по состоянию на 01.01.2020 составляет всего 54,7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Сылвенского сельского поселения 12 населённых пунктов с административным центром в п. Сылва с 4 микрорайонами - Стрелка, Куликовка, Ельники и станция Сылва. Численность населения Сылвенского сельского поселения на 01.01.2019 составила 10 105 человек, основная масса которых проживает в п. Сылва. В муниципальном автономном общеобразовательном учреждении «Сылвенская средняя школа» обучается по данным на 01.02.2020 года 849 детей в возрасте от 7 до 17 лет, из них регулярно занимаются спортом - 409 дете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Сылвенского</w:t>
      </w:r>
      <w:r>
        <w:rPr/>
        <w:t xml:space="preserve"> сельского поселения следующие объекты спор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55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бъе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 Пермский район,  п. Сылва, ул. Заводской переулок, 16/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, </w:t>
            </w:r>
          </w:p>
          <w:p>
            <w:pPr>
              <w:pStyle w:val="Normal"/>
              <w:rPr/>
            </w:pPr>
            <w:r>
              <w:rPr/>
              <w:t>ул. Молодежная,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автономного муниципального учреждения "Сылвенский Дом спорта"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, </w:t>
            </w:r>
          </w:p>
          <w:p>
            <w:pPr>
              <w:pStyle w:val="Normal"/>
              <w:rPr/>
            </w:pPr>
            <w:r>
              <w:rPr/>
              <w:t>ул. Молодежная, 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автономного муниципального учреждения "Сылвенский Дом спорта"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, </w:t>
            </w:r>
          </w:p>
          <w:p>
            <w:pPr>
              <w:pStyle w:val="Normal"/>
              <w:rPr/>
            </w:pPr>
            <w:r>
              <w:rPr/>
              <w:t>ул. Заводской переулок,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О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д. Малая,  </w:t>
            </w:r>
          </w:p>
          <w:p>
            <w:pPr>
              <w:pStyle w:val="Normal"/>
              <w:rPr/>
            </w:pPr>
            <w:r>
              <w:rPr/>
              <w:t>ул. Школьная, 2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, </w:t>
            </w:r>
          </w:p>
          <w:p>
            <w:pPr>
              <w:pStyle w:val="Normal"/>
              <w:rPr/>
            </w:pPr>
            <w:r>
              <w:rPr/>
              <w:t>ул. Молодежная, 12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здоров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спортивная площ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п. Сылва, </w:t>
            </w:r>
          </w:p>
          <w:p>
            <w:pPr>
              <w:pStyle w:val="Normal"/>
              <w:rPr/>
            </w:pPr>
            <w:r>
              <w:rPr/>
              <w:t>ул. Заводской переулок, 16/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открытого тип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п. Сылва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ул. Комсомольская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ый стадион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д. Малая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ул. Школьная, 2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ый стадион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мский край, Пермский район, п. Сылва, ул. Калинина, 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мский край, Пермский район, п. Сыл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тадион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мский край, Пермский район, п. Сылва, ул. Молодежная, 7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ая масса спортивных объектов находится в собственности общеобразовательных учреждений и используется для проведения школьных уроков по физической культуре и для организации тренировочного процесса воспитанников МАОУДО ДЮСШ «Вихрь». Исходя из чего спортивных объектов для развития массового спорта, организации активного содержательного отдыха и приобщения населения Сылвенского сельского поселения к здоровому образу жизни не хватает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Сылвенского сельского поселения с целью развития  физической культуры и спорта ежегодно проводится открытый Сылвенский новогодний марафон зимних видов спорта. Спортсмены Сылвенского сельского поселения являются активными участниками сельских спортивных игр Пермского муниципального района, принимая участие во всех официальных районных мероприятиях в области спор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ногие спортсмены Сылвенского сельского поселения входят в состав сборных команд Пермского муниципального района по различным видам спорта и защищают честь района не только на краевых, но и всероссийских соревнов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</w:t>
      </w:r>
      <w:r>
        <w:rPr>
          <w:sz w:val="28"/>
          <w:szCs w:val="20"/>
        </w:rPr>
        <w:t xml:space="preserve">«Универсальная спортивная площадка (межшкольный стадион) п. Сылва Пермского района» </w:t>
      </w:r>
      <w:r>
        <w:rPr>
          <w:rFonts w:eastAsia="Calibri"/>
          <w:sz w:val="28"/>
          <w:szCs w:val="28"/>
          <w:lang w:eastAsia="en-US"/>
        </w:rPr>
        <w:t xml:space="preserve">позволит привлечь к систематическим занятиям физической культурой и спортом все категории населения п. Сылва и близлежащих населённых пунктов, продолжая и развивая славные спортивные традиции, которые сложились в п. Сылва за долгие годы. У спортсменов поселения появится возможность организации более интенсивного тренировочного процесса для достижения лучших результатов. Население поселения получит возможность проводить свободное время на спортивных площадках укрепляя своё здоровье и пропагандируя здоровый образ жизни. С реализацией данного инвестиционного проекта у населения появится возможность заниматься лёгкой атлетикой, волейболом, баскетболом, стритболом, проводить время всей семьёй в спортивном городке и на площадке для уличной гимнастики. Со строительством универсальной спортивной площадки (межшкольный стадион) п. Сылва Пермского района» в районе появится ещё одна спортивная площадка, соответствующая всем требованиям, предъявляемым к спортивным объектам в области стандартизации и безопасности для проведения соревнования районного уровня по различным видам спор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Сылвен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 соответствии с     п. 26 ч. 1 ст. 15 Федерального закона от 06.10.2003 № 131-ФЗ «Об общих принципах организации местного самоуправления в Российской Федерации» относится к полномочиям муниципального район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ключевых показателей реализации Стратегии социально-экономического развития Пермского муниципального района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30 годы в социальной сфере по направлению развития «Физкультура и спорт» является «Доля населения Пермского муниципального района, систематически занимающегося физической культурой и спортом». К 2030 году планируется достичь данного ключевого показателя в размере 55,0 %, и одним из факторов, влияющих на его достижение, является реализация инвестиционных проектов путем строительства новых спортивных объектов с целью создания и укрепления материально-технической базы для занятия физической культурой и спорто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««Универсальная спортивная площадка (межшкольный стадион) п. Сылва Пермского района»  </w:t>
      </w:r>
      <w:r>
        <w:rPr>
          <w:rFonts w:eastAsia="Calibri"/>
          <w:sz w:val="28"/>
          <w:szCs w:val="28"/>
          <w:lang w:eastAsia="en-US"/>
        </w:rPr>
        <w:t>предусмотрен муниципальной программой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2020 годы», утверждённой постановлением администрации Пермского муниципального района от 29.10.2015 № 1384 и </w:t>
      </w:r>
      <w:r>
        <w:rPr>
          <w:rFonts w:eastAsia="Calibri"/>
          <w:sz w:val="28"/>
          <w:szCs w:val="28"/>
          <w:lang w:eastAsia="en-US"/>
        </w:rPr>
        <w:t>муниципальной программой «Развитие молодежной политики, физической культуры и спорта в Пермском муниципальном районе</w:t>
      </w:r>
      <w:r>
        <w:rPr>
          <w:rFonts w:eastAsia="Calibri"/>
          <w:color w:val="000000"/>
          <w:sz w:val="28"/>
          <w:szCs w:val="28"/>
          <w:lang w:eastAsia="en-US"/>
        </w:rPr>
        <w:t>», утверждённой постановлением администрации Пермского муниципального района от 27.11.2018 № 601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Универсальная спортивная площадка (межшкольный стадион) п. Сылва Пермского района» -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качества спортивно-досуговых услуг путём создания условий для развития сотрудничества и партнёрских связей в области спорта на 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Экономическое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рок реализации инвестиционного проекта 2019-2021 годы. Проектная мощность –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14 568,39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за счет средств бюджета Пермского края – </w:t>
      </w:r>
      <w:r>
        <w:rPr>
          <w:sz w:val="28"/>
          <w:szCs w:val="28"/>
        </w:rPr>
        <w:t>10 197,87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за счет средств бюджета Пермского муниципального района – </w:t>
      </w:r>
      <w:r>
        <w:rPr>
          <w:sz w:val="28"/>
          <w:szCs w:val="28"/>
        </w:rPr>
        <w:t>4 370,52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ссчитана в ценах по состоянию на 1 квартал 2020 года с учетом индексов-дефлятор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ведения об источниках и объемах финансирования в разрезе периодов реализации мероприятий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стоверности сметной документ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80"/>
        <w:gridCol w:w="1417"/>
        <w:gridCol w:w="1276"/>
        <w:gridCol w:w="1276"/>
      </w:tblGrid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ниверсальная спортивная площадка (межшкольный стадион) п. Сылва Пермского райо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36,39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7,87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8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ектную документацию по строительству объекта «Универсальная спортивная площадка (межшкольный стадион) п. Сылва Пермского района», разработанную ООО «Проектно-строительная компания «Инженер» в рамках муниципального контракта от 28.05.2019 № 004-ОК/19, получено положительное заключение о проверке достоверности определения сметной стоимости № 59-1-0261-19 от 26.11.2019. Сметная стоимость строительства в уровне цен по состоянию на 1 квартал 2020 года с учетом НДС составила </w:t>
      </w:r>
      <w:r>
        <w:rPr>
          <w:sz w:val="28"/>
          <w:szCs w:val="28"/>
        </w:rPr>
        <w:t>14 568,39</w:t>
      </w:r>
      <w:r>
        <w:rPr>
          <w:rFonts w:eastAsia="Calibri"/>
          <w:sz w:val="28"/>
          <w:szCs w:val="28"/>
          <w:lang w:eastAsia="en-US"/>
        </w:rPr>
        <w:t xml:space="preserve"> тыс. рубле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/>
        <w:t xml:space="preserve">. Описание практических действий по осуществлению инвестиций 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50"/>
        <w:gridCol w:w="1992"/>
        <w:gridCol w:w="2368"/>
      </w:tblGrid>
      <w:tr>
        <w:trPr>
          <w:trHeight w:val="51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Перм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2019</w:t>
            </w:r>
          </w:p>
        </w:tc>
      </w:tr>
      <w:tr>
        <w:trPr>
          <w:trHeight w:val="2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но-изыскательских работ (проведение определения достоверности сметной стоимост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</w:tr>
      <w:tr>
        <w:trPr>
          <w:trHeight w:val="2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ки в Министерство спорта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</w:tr>
      <w:tr>
        <w:trPr>
          <w:trHeight w:val="2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на предоставление субсидий из бюджета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М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о-монтаж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8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97,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квартал 202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бъекта в эксплуатац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</w:t>
      </w:r>
      <w:r>
        <w:rPr>
          <w:sz w:val="28"/>
          <w:szCs w:val="20"/>
        </w:rPr>
        <w:t xml:space="preserve">«Универсальная спортивная площадка (межшкольный стадион) п. Сылва Пермского района» </w:t>
      </w:r>
      <w:r>
        <w:rPr>
          <w:rFonts w:eastAsia="Calibri"/>
          <w:sz w:val="28"/>
          <w:szCs w:val="28"/>
          <w:lang w:eastAsia="en-US"/>
        </w:rPr>
        <w:t xml:space="preserve"> будет построен современный спортивный объект,  отвечающий всем требованиям, предъявляемым к спортивным объектам в области стандартизации и безопасности, включающий в себя мини-футбольное поле, круговую и прямую беговые дорожки универсальную комплексную площадку, площадку для уличной гимнастики, спортивный городок, две площадки для стритбола,  зрительские трибуны с навесом, площадку для прыжков в длину и бытовой павиль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ё это позволит привлечь к систематическим занятиям физической культурой и спортом большую часть жителей Сылвенского сельского поселения и способствует спортсменам Сылвенского сельского поселения в организации тренировочного процесса и достижения лучших результатов, обеспечит Пермский муниципальный район спортивным объектом для проведения районных и краевых соревнова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Реализация данного инвестиционного проекта позволит увеличить показатель обеспеченности населения Пермского муниципального района спортивными объектами на 0,7 %, а показатель доли населения Пермского муниципального района, систематически занимающегося физической культурой и спортом, на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0,15 %.</w:t>
      </w:r>
      <w:r>
        <w:rPr>
          <w:rFonts w:eastAsia="Calibri"/>
          <w:sz w:val="28"/>
          <w:szCs w:val="28"/>
          <w:lang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1:00Z</dcterms:created>
  <dc:creator>EMarkin</dc:creator>
  <dc:description/>
  <dc:language>en-US</dc:language>
  <cp:lastModifiedBy>adm15-01</cp:lastModifiedBy>
  <cp:lastPrinted>2020-04-16T10:31:00Z</cp:lastPrinted>
  <dcterms:modified xsi:type="dcterms:W3CDTF">2020-04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Универсальная спортивная площадка (межшкольный стадион) п.Сылва Пермского района»</vt:lpwstr>
  </property>
  <property fmtid="{D5CDD505-2E9C-101B-9397-08002B2CF9AE}" pid="3" name="r_object_id">
    <vt:lpwstr>09000001a6cfdd83</vt:lpwstr>
  </property>
  <property fmtid="{D5CDD505-2E9C-101B-9397-08002B2CF9AE}" pid="4" name="r_version_label">
    <vt:lpwstr>1.6</vt:lpwstr>
  </property>
  <property fmtid="{D5CDD505-2E9C-101B-9397-08002B2CF9AE}" pid="5" name="reg_date">
    <vt:lpwstr>16.04.2020</vt:lpwstr>
  </property>
  <property fmtid="{D5CDD505-2E9C-101B-9397-08002B2CF9AE}" pid="6" name="reg_number">
    <vt:lpwstr>228</vt:lpwstr>
  </property>
  <property fmtid="{D5CDD505-2E9C-101B-9397-08002B2CF9AE}" pid="7" name="sign_flag">
    <vt:lpwstr>Подписан ЭЦП</vt:lpwstr>
  </property>
</Properties>
</file>